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1397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 Публичное Акционерное Общество «Гайский Г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ПАО «Гайский Г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: 462633, Россия, Оренбургская обл., г. Гай, ул. Промышленная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: 462633, Россия, Оренбургская обл., г. Гай, ул. Промышленная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5604000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99755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 Гольцов Всеволод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info@ggok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 xml:space="preserve"> 8(35362) 6-40-3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7:00Z</dcterms:created>
  <dc:creator>КонсультантПлюс</dc:creator>
  <dc:description/>
  <cp:keywords/>
  <dc:language>en-US</dc:language>
  <cp:lastModifiedBy>Тишина Ольга Владимировна (TISHINA-OV - TISHINA)</cp:lastModifiedBy>
  <cp:lastPrinted>2014-08-15T13:59:00Z</cp:lastPrinted>
  <dcterms:modified xsi:type="dcterms:W3CDTF">2025-01-20T11:40:00Z</dcterms:modified>
  <cp:revision>6</cp:revision>
  <dc:subject/>
  <dc:title/>
</cp:coreProperties>
</file>