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434343"/>
          <w:sz w:val="33"/>
          <w:szCs w:val="33"/>
        </w:rPr>
      </w:pPr>
      <w:r>
        <w:rPr>
          <w:rStyle w:val="Subheadingcategory"/>
          <w:rFonts w:cs="Arial" w:ascii="Arial" w:hAnsi="Arial"/>
          <w:b/>
          <w:bCs/>
          <w:color w:val="434343"/>
          <w:sz w:val="33"/>
          <w:szCs w:val="33"/>
        </w:rPr>
        <w:t>П.19.б. ИНФОРМАЦИЯ О РАСХОДАХ, СВЯЗАННЫХ С ОСУЩЕСТВЛЕНИЕМ ТЕХНОЛОГИЧЕСКОГО ПРИСОЕДИНЕНИЯ, НЕ ВКЛЮЧАЕМЫХ В ПЛАТУ ЗА ТЕХНОЛОГИЧЕСКОЕ ПРИСОЕДИНЕНИЕ</w:t>
      </w:r>
    </w:p>
    <w:p>
      <w:pPr>
        <w:pStyle w:val="Normal"/>
        <w:rPr/>
      </w:pPr>
      <w:r>
        <w:rPr>
          <w:rFonts w:cs="Arial" w:ascii="Arial" w:hAnsi="Arial"/>
          <w:color w:val="434343"/>
          <w:shd w:fill="FFFFFF" w:val="clear"/>
        </w:rPr>
        <w:t>П.19.б)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</w:t>
      </w:r>
      <w:r>
        <w:rPr>
          <w:rFonts w:cs="Arial" w:ascii="Arial" w:hAnsi="Arial"/>
          <w:color w:val="43434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ходы на строительство введенных в эксплуатацию объектов электросетевого хозяйства для целей технологического присоединения отсутствуют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арифные решения по плате за технологическое присоедин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 №7-э/э от 30.01.2025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«О внесении изменения в приказ департамента Оренбургской области по ценам и регулированию тарифов от 21 ноября 2024 года №93-э/э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11-э/э от 25.12.2025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 «О внесении изменения в приказ департамента Оренбургской области по ценам и регулированию тарифов от 21 ноября 2024 года №93-э/э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247-э/э от 24.12.2024 «О внесении изменения в приказ департамента Оренбургской области по ценам и регулированию тарифов от 26 ноября 2024 года № 105-э/э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93-э/э от 21.11.2024 «Об установлении стандартизированных тарифных ставок и формул платы за технологическое присоединение к электрическим сетям территориальных сетевых организаций, осуществляющих свою деятельность на территории Оренбургской области на 2025 год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 № 105-э/э от 26.11.2024 «Об установлении льготных ставок за 1 кВт запрашиваемой максимальной мощности и выпадающих доходов, связанных с осуществлением технологического присоединения к электрическим сетям территориальных сетевых организаций, осуществляющих свою деятельность на территории Оренбургской области на 2025 год»</w:t>
        </w:r>
      </w:hyperlink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ingcategory">
    <w:name w:val="subheading-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es.ru/images/stories/downloads/open-info/2025/2025_01_30_prikaz_dootsirt_csh_7_ee_dop._sts_na_2025g..pdf" TargetMode="External"/><Relationship Id="rId3" Type="http://schemas.openxmlformats.org/officeDocument/2006/relationships/hyperlink" Target="https://www.okes.ru/images/stories/downloads/open-info/2025/2025_01_30_prikaz_dootsirt_csh_7_ee_dop._sts_na_2025g..pdf" TargetMode="External"/><Relationship Id="rId4" Type="http://schemas.openxmlformats.org/officeDocument/2006/relationships/hyperlink" Target="https://www.okes.ru/images/stories/downloads/open-info/2025/2025_02_25_prikaz_dootsirt_csh_11_ee_dop._sts_na_2025g..pdf" TargetMode="External"/><Relationship Id="rId5" Type="http://schemas.openxmlformats.org/officeDocument/2006/relationships/hyperlink" Target="https://www.okes.ru/images/stories/downloads/open-info/2025/2025_02_25_prikaz_dootsirt_csh_11_ee_dop._sts_na_2025g..pdf" TargetMode="External"/><Relationship Id="rId6" Type="http://schemas.openxmlformats.org/officeDocument/2006/relationships/hyperlink" Target="https://www.okes.ru/images/stories/downloads/open-info/2025/prikaz-247-24122024.pdf" TargetMode="External"/><Relationship Id="rId7" Type="http://schemas.openxmlformats.org/officeDocument/2006/relationships/hyperlink" Target="https://www.okes.ru/images/stories/downloads/open-info/2025/prikaz-departamenta-93-eheh-ot-21-11-2024.pdf" TargetMode="External"/><Relationship Id="rId8" Type="http://schemas.openxmlformats.org/officeDocument/2006/relationships/hyperlink" Target="https://www.okes.ru/images/stories/downloads/open-info/2025/prikaz-departamenta-105-eheh-ot-26-11-2024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5:00Z</dcterms:created>
  <dc:creator>Яковлев Валерий Алексеевич (YAKOVLEV-VA - YAKOVLEV)</dc:creator>
  <dc:description/>
  <cp:keywords/>
  <dc:language>en-US</dc:language>
  <cp:lastModifiedBy>Тишина Ольга Владимировна</cp:lastModifiedBy>
  <cp:lastPrinted>2013-01-22T12:52:00Z</cp:lastPrinted>
  <dcterms:modified xsi:type="dcterms:W3CDTF">2025-04-01T11:00:00Z</dcterms:modified>
  <cp:revision>67</cp:revision>
  <dc:subject/>
  <dc:title/>
</cp:coreProperties>
</file>