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становление Правительства РФ № 108 от 26.01.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оговоры с МУП ЖКХ и  с МУП «Очистные сооружения» г.Г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ПАО «ГГОК»: 462633, Оренбургская область, г.Гай, ул. Промышленная, 1, тел. (35362) 6-42-23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24 г. по                   30 июня 2024 г. – 9,16 руб. за 1 куб.м. без НДС, с 1 июля 2024 г. по                   31 декабря 2024 г. – 9,43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ариф на передачу хоз.бытовых стоков: с 1 января 2024 г. по                       30 июня 2024 г. – 7,71 руб. за 1 куб.м. без НДС, с 1июля 2024 г. по                       31 декабря 2024 г. – 7,94 руб. за 1 куб.м. без НД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2047-пА от 15.12.2023 и № 2049-пА от 15.12.2023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24 году планируется оказать услуги сторонним организациям: по передаче хоз.питьевой воды – 6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ответственный – специалист ведущий ОГЭ Малин А.В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и МУП «Очистные сооружения»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3:00Z</dcterms:created>
  <dc:creator>Тишина Ольга Владимировна (TISHINA-OV - TISHINA)</dc:creator>
  <dc:description/>
  <cp:keywords/>
  <dc:language>en-US</dc:language>
  <cp:lastModifiedBy>Малин Александр Владимирович (MALIN-AV - MALIN-AV)</cp:lastModifiedBy>
  <cp:lastPrinted>2023-01-24T12:43:00Z</cp:lastPrinted>
  <dcterms:modified xsi:type="dcterms:W3CDTF">2024-01-11T06:25:00Z</dcterms:modified>
  <cp:revision>29</cp:revision>
  <dc:subject/>
  <dc:title>Перечень материалов согласно стандарту раскрытия информации </dc:title>
</cp:coreProperties>
</file>