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одпунктом «м» пункта 19 Стандартов сетевая организация раскрывает информацию об инвестиционной программе (о проекте инвестиционной программы и (или) проекте изменений, вносимых в инвестиционную программу и обосновывающих ее материалах (за исключением сведений, составляющих государственную тайну).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«Гайский ГОК» не разрабатывало и не утверждало инвестиционную программ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роме этого, в соответствии с абзацами 4 и 9 пункта 12 Стандартов информация, указанная в подпункте «м» пункта 12 Стандартов, подписывается с использованием усиленной квалифицированной электронной подписи, </w:t>
      </w:r>
      <w:r>
        <w:rPr>
          <w:rFonts w:eastAsia="Calibri"/>
          <w:b/>
          <w:sz w:val="24"/>
          <w:szCs w:val="24"/>
          <w:lang w:eastAsia="en-US"/>
        </w:rPr>
        <w:t>подлежит опубликованию на официальном сайте в сети «Интернет», определяемом Правительством Российской Федерации</w:t>
      </w:r>
      <w:r>
        <w:rPr>
          <w:rFonts w:eastAsia="Calibri"/>
          <w:sz w:val="24"/>
          <w:szCs w:val="24"/>
          <w:lang w:eastAsia="en-US"/>
        </w:rPr>
        <w:t>, ежегодно, до 1 марта, или в сроки, предусмотренные Правилами утверждения инвестиционных программ субъектов электроэнергетики для раскрытия информации о проекте изменений в инвестиционную программ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остановлением Правительства Российской Федерации от 16.02.2015 № 132 </w:t>
      </w:r>
      <w:r>
        <w:rPr>
          <w:sz w:val="24"/>
        </w:rPr>
        <w:t xml:space="preserve">с 1 января 2016 г. </w:t>
      </w:r>
      <w:r>
        <w:rPr>
          <w:b/>
          <w:sz w:val="24"/>
        </w:rPr>
        <w:t>информация об инвестиционных программах</w:t>
      </w:r>
      <w:r>
        <w:rPr>
          <w:sz w:val="24"/>
        </w:rPr>
        <w:t xml:space="preserve"> (проектах инвестиционных программ) субъектов электроэнергетики, отнесенных к числу субъектов, инвестиционные программы которых утверждаются Министерством энергетики Российской Федерации и (или) уполномоченными органами, </w:t>
      </w:r>
      <w:r>
        <w:rPr>
          <w:b/>
          <w:sz w:val="24"/>
        </w:rPr>
        <w:t>и отчетах об их реализации</w:t>
      </w:r>
      <w:r>
        <w:rPr>
          <w:sz w:val="24"/>
        </w:rPr>
        <w:t xml:space="preserve"> раскрывается с использованием официального сайта федеральной государственной информационной системы "Единый портал государственных и муниципальных услуг (функций)" (далее - информационная система) в информационно-телекоммуникационной сети "Интернет" (далее - сеть "Интернет"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разъяснению Федеральной антимонопольной службы, размещенному на своем официальном сайте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, в настоящее время информация об инвестиционных программах субъектов электроэнергетики, соответствующих пунктам 1 и 11 критериев отнесения субъектов электроэнергетики к числу субъектов, инвестиционные программы которых (включая определение источников их финансирования) утверждаются уполномоченным федеральным органом исполнительной власти, утвержденных постановлением Правительства Российской Федерации от 01.12.2009 № 977 (далее - Критерии), </w:t>
      </w:r>
      <w:r>
        <w:rPr>
          <w:rFonts w:eastAsia="Calibri"/>
          <w:b/>
          <w:sz w:val="24"/>
          <w:szCs w:val="24"/>
          <w:lang w:eastAsia="en-US"/>
        </w:rPr>
        <w:t>публикуется на официальном сайте Минэнерго России в сети «Интернет» в разделе http://minenergo.gov.ru/node/4164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fas.gov.ru/documents/625325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2:00Z</dcterms:created>
  <dc:creator>Яковлев Валерий Алексеевич (YAKOVLEV-VA - YAKOVLEV)</dc:creator>
  <dc:description/>
  <cp:keywords/>
  <dc:language>en-US</dc:language>
  <cp:lastModifiedBy>Яковлев Валерий Алексеевич (YAKOVLEV-VA - YAKOVLEV)</cp:lastModifiedBy>
  <dcterms:modified xsi:type="dcterms:W3CDTF">2019-03-26T11:55:00Z</dcterms:modified>
  <cp:revision>3</cp:revision>
  <dc:subject/>
  <dc:title/>
</cp:coreProperties>
</file>