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1"/>
        <w:rPr>
          <w:rFonts w:ascii="Arial" w:hAnsi="Arial" w:eastAsia="Times New Roman" w:cs="Arial"/>
          <w:color w:val="434343"/>
          <w:sz w:val="33"/>
          <w:szCs w:val="33"/>
          <w:lang w:eastAsia="ru-RU"/>
        </w:rPr>
      </w:pPr>
      <w:r>
        <w:rPr>
          <w:rFonts w:eastAsia="Times New Roman" w:cs="Arial" w:ascii="Arial" w:hAnsi="Arial"/>
          <w:color w:val="434343"/>
          <w:sz w:val="33"/>
          <w:szCs w:val="33"/>
          <w:lang w:eastAsia="ru-RU"/>
        </w:rPr>
        <w:t>П.19.а. ИНФОРМАЦИЯ О ТАРИФАХ НА УСЛУГИ ПО ПЕРЕДАЧЕ ЭЛЕКТРИЧЕСКОЙ ЭНЕРГИИ И РАЗМЕРАХ ПЛАТЫ ЗА ТЕХНОЛОГИЧЕСКОЕ ПРИСОЕДИНЕНИЕ К ЭЛЕКТРИЧЕСКИМ СЕТЯМ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434343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434343"/>
          <w:sz w:val="24"/>
          <w:szCs w:val="24"/>
          <w:shd w:fill="FFFFFF" w:val="clear"/>
          <w:lang w:eastAsia="ru-RU"/>
        </w:rPr>
        <w:t>П.19.а) о ценах (тарифах) на товары, работы и услуги субъектов естественных монополий, в отношении которых применяется государственное регулирование (далее - регулируемые товары, работы и услуги), включая информацию о тарифах на услуги по передаче электрической энергии и размерах платы за технологическое присоединение к электрическим сетям на текущий период регулирования, с указанием источника официального опубликования решения регулирующего органа об установлении тариф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рифы ПАО «Гайский ГОК» на услуги по передаче электрической энергии, утверждённые Департаментом по ценам и регулированию тарифов по Оренбургской области и размещенные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arif56.orb.ru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Индивидуальные тарифы по передаче электроэнергии для взаиморасчетов со смежными сетевыми организациями</w:t>
      </w:r>
    </w:p>
    <w:p>
      <w:pPr>
        <w:pStyle w:val="ConsPlusTitle"/>
        <w:widowControl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Приказ № 108-э/э от 26.11.2024г. «Об установлении индивидуальных тарифов на услуги по передаче электрической энергии для взаиморасчетов расчётов между филиалом ПАО «Россети Волга»- «Оренбургэнерго» и сетевыми организациями» на 2025 год (с 01.01.2025 по 31.12.2025г.) </w:t>
      </w:r>
    </w:p>
    <w:p>
      <w:pPr>
        <w:pStyle w:val="ConsPlusTitle"/>
        <w:widowControl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Единые (котловые) тарифы по передаче электроэнергии</w:t>
      </w:r>
    </w:p>
    <w:p>
      <w:pPr>
        <w:pStyle w:val="ConsPlusTitle"/>
        <w:widowControl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 xml:space="preserve">Приказ №107-э/э от 26.11.2024 «Об утверждении единых (котловых) тарифов на услуги по передаче электрической энергии по сетям Оренбургской области на 2025 год (с 01.01.2025 по 31.12.2025г.) </w:t>
      </w:r>
    </w:p>
    <w:p>
      <w:pPr>
        <w:pStyle w:val="ConsPlusTitle"/>
        <w:widowControl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Долгосрочные параметры тарифного регулирования</w:t>
      </w:r>
    </w:p>
    <w:p>
      <w:pPr>
        <w:pStyle w:val="ConsPlusTitle"/>
        <w:widowControl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Приказ№ №103-э/э 26.11.2024 «Об установлении долгосрочных параметров регулирования для территориальных сетевых организаций, в отношении которых тарифы на услуги по передаче электрической энергии устанавливаются на основе долгосрочных параметров деятельности территориальных сетевых организаций, на 2025-2029 годы»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Тарифные решения по плате за технологическое присоединени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  <w:br/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Приказ №7-э/э от 30.01.2025 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«О внесении изменения в приказ департамента Оренбургской области по ценам и регулированию тарифов от 21 ноября 2024 года №93-э/э»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Приказ №11-э/э от 25.12.2025</w:t>
        </w:r>
      </w:hyperlink>
      <w:hyperlink r:id="rId6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 «О внесении изменения в приказ департамента Оренбургской области по ценам и регулированию тарифов от 21 ноября 2024 года №93-э/э»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Приказ №247-э/э от 24.12.2024 «О внесении изменения в приказ департамента Оренбургской области по ценам и регулированию тарифов от 26 ноября 2024 года № 105-э/э»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Приказ №93-э/э от 21.11.2024 «Об установлении стандартизированных тарифных ставок и формул платы за технологическое присоединение к электрическим сетям территориальных сетевых организаций, осуществляющих свою деятельность на территории Оренбургской области на 2025 год»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Приказ № 105-э/э от 26.11.2024 «Об установлении льготных ставок за 1 кВт запрашиваемой максимальной мощности и выпадающих доходов, связанных с осуществлением технологического присоединения к электрическим сетям территориальных сетевых организаций, осуществляющих свою деятельность на территории Оренбургской области на 2025 год»</w:t>
        </w:r>
      </w:hyperlink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rif56.orb.ru/" TargetMode="External"/><Relationship Id="rId3" Type="http://schemas.openxmlformats.org/officeDocument/2006/relationships/hyperlink" Target="https://www.okes.ru/images/stories/downloads/open-info/2025/2025_01_30_prikaz_dootsirt_csh_7_ee_dop._sts_na_2025g..pdf" TargetMode="External"/><Relationship Id="rId4" Type="http://schemas.openxmlformats.org/officeDocument/2006/relationships/hyperlink" Target="https://www.okes.ru/images/stories/downloads/open-info/2025/2025_01_30_prikaz_dootsirt_csh_7_ee_dop._sts_na_2025g..pdf" TargetMode="External"/><Relationship Id="rId5" Type="http://schemas.openxmlformats.org/officeDocument/2006/relationships/hyperlink" Target="https://www.okes.ru/images/stories/downloads/open-info/2025/2025_02_25_prikaz_dootsirt_csh_11_ee_dop._sts_na_2025g..pdf" TargetMode="External"/><Relationship Id="rId6" Type="http://schemas.openxmlformats.org/officeDocument/2006/relationships/hyperlink" Target="https://www.okes.ru/images/stories/downloads/open-info/2025/2025_02_25_prikaz_dootsirt_csh_11_ee_dop._sts_na_2025g..pdf" TargetMode="External"/><Relationship Id="rId7" Type="http://schemas.openxmlformats.org/officeDocument/2006/relationships/hyperlink" Target="https://www.okes.ru/images/stories/downloads/open-info/2025/prikaz-247-24122024.pdf" TargetMode="External"/><Relationship Id="rId8" Type="http://schemas.openxmlformats.org/officeDocument/2006/relationships/hyperlink" Target="https://www.okes.ru/images/stories/downloads/open-info/2025/prikaz-departamenta-93-eheh-ot-21-11-2024.pdf" TargetMode="External"/><Relationship Id="rId9" Type="http://schemas.openxmlformats.org/officeDocument/2006/relationships/hyperlink" Target="https://www.okes.ru/images/stories/downloads/open-info/2025/prikaz-departamenta-105-eheh-ot-26-11-2024.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2:25:00Z</dcterms:created>
  <dc:creator>Яковлев Валерий Алексеевич (YAKOVLEV-VA - YAKOVLEV)</dc:creator>
  <dc:description/>
  <cp:keywords/>
  <dc:language>en-US</dc:language>
  <cp:lastModifiedBy>Тишина Ольга Владимировна</cp:lastModifiedBy>
  <cp:lastPrinted>2013-01-22T12:52:00Z</cp:lastPrinted>
  <dcterms:modified xsi:type="dcterms:W3CDTF">2025-04-01T10:57:00Z</dcterms:modified>
  <cp:revision>65</cp:revision>
  <dc:subject/>
  <dc:title/>
</cp:coreProperties>
</file>