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тарифах на услуги по передаче электрической энергии на 2024г. Индивидуальные и котловые тарифы для ПАО «Гайский ГОК» на услуги по передаче электрической энергии, утверждённые Департаментом по ценам и регулированию тарифов по Оренбургской области и размещенных на сайте https://tarif56.orb.ru/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риказ № 232-э/э от 26.12.2023г. «Об установлении индивидуальных тарифов на услуги по передаче электрической энергии для взаиморасчетов расчётов между сетевыми организациями» на 2024 год (с 01.01.2024 по 31.12.2024г.)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каз № 231-э/э от 26.12.2023г.  «Об установлении единых (котловых) тарифов на услуги по передаче электрической энергии по сетям Оренбургской области на 2024 год» (с 01.01.2024 по 31.12.2024г.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5:00Z</dcterms:created>
  <dc:creator>Яковлев Валерий Алексеевич (YAKOVLEV-VA - YAKOVLEV)</dc:creator>
  <dc:description/>
  <cp:keywords/>
  <dc:language>en-US</dc:language>
  <cp:lastModifiedBy>Тишина Ольга Владимировна (TISHINA-OV - TISHINA)</cp:lastModifiedBy>
  <cp:lastPrinted>2013-01-22T12:52:00Z</cp:lastPrinted>
  <dcterms:modified xsi:type="dcterms:W3CDTF">2023-12-29T07:22:00Z</dcterms:modified>
  <cp:revision>59</cp:revision>
  <dc:subject/>
  <dc:title/>
</cp:coreProperties>
</file>