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атериалов, согласно стандарту раскрытия информации в сфере теплоснабжения на 2025 год</w:t>
      </w:r>
    </w:p>
    <w:p>
      <w:pPr>
        <w:pStyle w:val="Normal"/>
        <w:jc w:val="center"/>
        <w:rPr/>
      </w:pPr>
      <w:r>
        <w:rPr>
          <w:sz w:val="32"/>
          <w:szCs w:val="32"/>
        </w:rPr>
        <w:t>(Постановление Правительства РФ №110 от 26 января 2023г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тепл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на тепловую энергию установлена приказом Департамента Оренбургской области по ценам и регулированию тарифов от 17 декабря 2024 года № 231-т/э: с 1 января 2025 года по 30 июня 2025 года – 1 098,44 руб. за 1 Гкал без НДС;  с 1 июля 2025 года по 31 декабря 2025 года –             1 241,46 руб. за 1 Гкал без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теплоноситель установлен Постановлением Администрации Гайского Городского округа № 2116-пА от 23.12.2024г.:                 с 1 января 2025 года по 30 июня 2025 года – 50,30 руб. за 1 м³ без НДС, с         1 июля 2025 года по 31 декабря 2025 года – 60,26 руб. за 1 м³ без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подключение к системе теплоснабжения новых абонентов отсутствует – подключение бесплатн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финансово-хозяйственной деятельности ТЭЦ ПАО «Гайский ГО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топливо – 465 924,04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ремонтный фонд – 2 053,8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оплату труда – 11 662,5 тыс.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требительские характеристики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характеристикой отпускаемой от ТЭЦ тепловой энергии является температурный график, т.е. зависимость температуры прямой сетевой воды от температуры наружного воздуха. Утверждённый температурный график прилагается (приложение №1). В неотопительный период температура горячей воды от ТЭЦ поддерживается в интервале             60-75 ºС, что соответствует требованиям Правил технической эксплуатации тепловых энергоустанов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вестиционная программа в сфере теплоснабж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ля ТЭЦ не разрабатывае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тепловой се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аличии технической возможности подключения новых абонентов  к тепловой сети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к системе теплоснабжения новых абонентов обращаться по тел.: 6-42-23, ответственный – специалист ведущий ОГЭ Малин А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оставки тепловой энергии абонент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оставки тепловой энергии абонентам относятся: разрешение на подключение, выполнение технических условий на подключение, наличие договора поставки тепловой энергии, выполнение всех договорных требований поставки тепловой энергии, в том числе и оплата потреблённой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характеристика источника теплоты (ТЭЦ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ленная мощность ТЭЦ − 550 Гкал/час и 255 т/час пара с параметрами – Р - 3,9МПа,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– 440 º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присоединённая проектная тепловая нагрузка на 1 января 2025 года –   210 Гкал/ча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новый отпуск тепловой энергии на 2025 год – 542 080 Гкал, в том числе потери в сетях – 42 080 Гка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дельный расход условного топлива – 168,05 кг.у.т./Гка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грамма энергосбережения в сфере теплоснаб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Гайский ГОК» разработ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энергосбережения и повышения энергетической эффективности по оказанию услуг теплоснабжения. </w:t>
      </w:r>
    </w:p>
    <w:p>
      <w:pPr>
        <w:pStyle w:val="3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0:00Z</dcterms:created>
  <dc:creator>Тишина Ольга Владимировна (WORKSTATION88 - TISHINA)</dc:creator>
  <dc:description/>
  <cp:keywords/>
  <dc:language>en-US</dc:language>
  <cp:lastModifiedBy>Малин Александр Владимирович (MALIN-AV - MALIN-AV)</cp:lastModifiedBy>
  <cp:lastPrinted>2023-01-24T12:42:00Z</cp:lastPrinted>
  <dcterms:modified xsi:type="dcterms:W3CDTF">2025-01-22T07:47:00Z</dcterms:modified>
  <cp:revision>30</cp:revision>
  <dc:subject/>
  <dc:title>Перечень материалов, согласно стандарту раскрытия информации в сфере теплоснабжения на  2013 год</dc:title>
</cp:coreProperties>
</file>