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2024 год</w:t>
      </w:r>
    </w:p>
    <w:p>
      <w:pPr>
        <w:pStyle w:val="Normal"/>
        <w:jc w:val="center"/>
        <w:rPr/>
      </w:pPr>
      <w:r>
        <w:rPr>
          <w:sz w:val="32"/>
          <w:szCs w:val="32"/>
        </w:rPr>
        <w:t>(Постановление Правительства РФ №110 от 26 января 2023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12 декабря 2023 года №182-т/э: с 1 января 2024 года по 30 июня 2024 года – 1 066,43 руб. за 1 Гкал без НДС;  с 1 июля 2024 года по 31 декабря 2024 года –             1 098,44 руб.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2098-пА от 21.12.2023г.:                 с 1 января 2024 года по 30 июня 2024 года – 46,66 руб. за 1 м³ без НДС, с         1 июля 2024 года по 31 декабря 2024 года – 50,30 руб.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431 642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1 960,82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11 134,5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ля ТЭЦ не разрабатыв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ответственный – специалист ведущий ОГЭ Малин А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договорны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24 года –   165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24 год – 54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0:00Z</dcterms:created>
  <dc:creator>Тишина Ольга Владимировна (WORKSTATION88 - TISHINA)</dc:creator>
  <dc:description/>
  <cp:keywords/>
  <dc:language>en-US</dc:language>
  <cp:lastModifiedBy>Малин Александр Владимирович (MALIN-AV - MALIN-AV)</cp:lastModifiedBy>
  <cp:lastPrinted>2023-01-24T12:42:00Z</cp:lastPrinted>
  <dcterms:modified xsi:type="dcterms:W3CDTF">2024-01-11T11:04:00Z</dcterms:modified>
  <cp:revision>24</cp:revision>
  <dc:subject/>
  <dc:title>Перечень материалов, согласно стандарту раскрытия информации в сфере теплоснабжения на  2013 год</dc:title>
</cp:coreProperties>
</file>